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публиканская специализированная детско-юношеская 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школа олимпийского резерва 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фигурному катанию на коньках и шорт-треку»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о делам по делам молодежи, спорту и туризму Республики Татарстан</w:t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приказом директора школы </w:t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 №_______</w:t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действие с «</w:t>
        <w:tab/>
        <w:t>»</w:t>
        <w:tab/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ind w:lef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before="120" w:after="120"/>
        <w:ind w:right="-58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трудового распорядка (далее — Правила) являются ло</w:t>
        <w:softHyphen/>
        <w:t>кальным нормативным актом ГБУ ДО РСДЮСШОР по фигурному катанию на коньках и шорт-треку (далее — Школа).)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before="120" w:after="120"/>
        <w:ind w:right="-5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разовательном учреждении дополнительного образования детей, иными нормативными право</w:t>
        <w:softHyphen/>
        <w:t>выми актами и Уставом Школы от  20.12.2011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before="120" w:after="120"/>
        <w:ind w:right="-58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120"/>
        <w:ind w:right="-5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утверждены директором Школы с учетом мнени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120"/>
        <w:ind w:right="-5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ила вывешиваются в Школе в кабинете теоретической подготовки  (кабинет №  223) на видном мест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120"/>
        <w:ind w:left="10" w:right="-58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120"/>
        <w:ind w:left="283"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увольнения работников</w:t>
      </w:r>
    </w:p>
    <w:p>
      <w:pPr>
        <w:pStyle w:val="Normal"/>
        <w:shd w:fill="FFFFFF" w:val="clear"/>
        <w:spacing w:before="120" w:after="120"/>
        <w:ind w:left="274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на работу.</w:t>
      </w:r>
    </w:p>
    <w:p>
      <w:pPr>
        <w:pStyle w:val="Normal"/>
        <w:shd w:fill="FFFFFF" w:val="clear"/>
        <w:spacing w:before="120" w:after="120"/>
        <w:ind w:left="274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ботники реализуют свое право на труд путем заключен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120"/>
        <w:ind w:left="5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2. Трудовой договор заключается в письменной форме и составляется в двух экземплярах - по одному для каждой из сторон: работника и Школ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20" w:after="120"/>
        <w:ind w:right="-58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120"/>
        <w:ind w:left="259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аспорт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120"/>
        <w:ind w:left="5" w:right="-58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120"/>
        <w:ind w:left="259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120"/>
        <w:ind w:left="259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120"/>
        <w:ind w:left="5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ИНН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20" w:after="120"/>
        <w:ind w:left="989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20" w:after="120"/>
        <w:ind w:left="989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20" w:after="120"/>
        <w:ind w:left="989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20" w:after="120"/>
        <w:ind w:left="989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 рабо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120" w:after="120"/>
        <w:ind w:left="989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20" w:after="120"/>
        <w:ind w:right="-58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.</w:t>
      </w:r>
    </w:p>
    <w:p>
      <w:pPr>
        <w:pStyle w:val="Normal"/>
        <w:shd w:fill="FFFFFF" w:val="clear"/>
        <w:spacing w:before="120" w:after="120"/>
        <w:ind w:left="10" w:right="-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Директор Школы назначается приказом Учредителя – Министерства по делам молодежи, спорту и туризму Республики Татарстан.  Трудовая книжка и личное дело директора школы хранится у Учредител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20" w:after="120"/>
        <w:ind w:left="293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вольнение работник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20" w:after="120"/>
        <w:ind w:left="5" w:right="-58"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вольнение работника — прекращение трудового договора —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20" w:after="120"/>
        <w:ind w:right="-5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20" w:after="120"/>
        <w:ind w:left="5" w:right="-58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left="19" w:right="-58" w:firstLine="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нем увольнения работника является последний день работы. В последний день рабо</w:t>
        <w:softHyphen/>
        <w:t>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before="120" w:after="120"/>
        <w:ind w:left="24" w:right="-58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</w:t>
        <w:softHyphen/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before="120" w:after="120"/>
        <w:ind w:left="24" w:right="-58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before="120" w:after="120"/>
        <w:ind w:left="19" w:right="-58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 xml:space="preserve">нованиям, пользуются категории работников, установленные Трудовым кодексом РФ. </w:t>
      </w:r>
    </w:p>
    <w:p>
      <w:pPr>
        <w:pStyle w:val="Normal"/>
        <w:shd w:fill="FFFFFF" w:val="clear"/>
        <w:spacing w:before="120" w:after="120"/>
        <w:ind w:left="14" w:right="12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12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посредственное управление Школой осуществляет директор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120"/>
        <w:ind w:left="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left="2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уществлять поощрение и премирование работник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нимать локальные нормативные акты, содержащие обязательные для работников нормы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Школы обязан:</w:t>
      </w:r>
    </w:p>
    <w:p>
      <w:pPr>
        <w:pStyle w:val="Normal"/>
        <w:shd w:fill="FFFFFF" w:val="clear"/>
        <w:spacing w:before="120" w:after="120"/>
        <w:ind w:right="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облюдать законы и иные нормативные правовые акты, локальные нормативные а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осуществлять внутришкольный контроль, посещение уроков, школь</w:t>
        <w:softHyphen/>
        <w:t>ных и внешкольных мероприят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12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ущерба имуществу работник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120" w:after="12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spacing w:before="120" w:after="12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 на:</w:t>
      </w:r>
    </w:p>
    <w:p>
      <w:pPr>
        <w:pStyle w:val="Normal"/>
        <w:shd w:fill="FFFFFF" w:val="clear"/>
        <w:spacing w:before="120" w:after="12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shd w:fill="FFFFFF" w:val="clear"/>
        <w:spacing w:before="120" w:after="12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тдых, обеспечиваемый установлением нормальной продолжительности рабочего вре</w:t>
        <w:softHyphen/>
        <w:t>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защиту своей профессиональной чести и достоинства;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кращенную продолжительность рабочего времен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длиненный оплачиваемый отпуск в соответствии с законодательством РФ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ботник обязан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облюдать Устав Школы и настоящие Правил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облюдать трудовую дисциплину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ыполнять установленные нормы труд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бережно относиться к имуществу Школы и других работник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Работникам Школы в период организации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период тренировки) 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изменять по своему усмотрению расписание занятий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10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менять или сокращать продолжительность занятий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курить в помещении и на территории спортивного сооруж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10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лекать обучающихся во время учебного процесса на иные, не связанные с учебным про</w:t>
        <w:softHyphen/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before="120" w:after="120"/>
        <w:ind w:left="10" w:right="2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влекать работников Школы в рабочее время от их непосредственной работы для выполне</w:t>
        <w:softHyphen/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before="120" w:after="120"/>
        <w:ind w:left="10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ывать в рабочее время собрания, заседания и всякого рода совещания по обществен</w:t>
        <w:softHyphen/>
        <w:t>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Работник несет материальную ответственность за причиненный Школе прямой действи</w:t>
        <w:softHyphen/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од прямым действительным ущербом понимается реальное уменьшение наличного имущества Школы или ухудшение состояния указанного имущества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настоящих Прави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азглашения сведений, составляющих охраняемую законом тайну (служебную, коммерчес</w:t>
        <w:softHyphen/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12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причинения ущерба не при исполнении работником трудовы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4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 работы и время 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before="120" w:after="12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ходя из специфики вида спорта, от расписания использования ледовых площадок Дворца спорта в Школе установлен семидневный учебно-тренировочный процесс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в Школе проводятся в 8.00 до 22.00, включая выходные и праздничные дни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жим работы тренера-преподавателя устанавливается с учетом учебной нагрузки с одним выходным днем, согласно расписания занятий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должительность рабочей недели других педагогических работников составляет 36 часов с двумя выходными дня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должительность рабочего дня, режим рабочего времени и выходные дни для медицинского персонала определяются графиком сменности, составляемым с соблюдением установленной продолжительностью рабочего времени за неделю и утверждаются директором Школ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должительность рабочей недели остальных сотрудников Школы составляет 40 часов с двумя выходными дня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Учебная нагрузка педагогического работника устанавливается исходя из количества часов по учебному плану и учебным программам, обеспеченности кадрам, других условий работы в Школе и закрепляется в заключенном с работником трудовом договоре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</w:t>
        <w:b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  <w:t>во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бочее время педагогического работника, связанное с проведением тренировок (занятий), определяется расписанием тренировок (занятий). Расписание тренировок (занятий), исходя из специфики работы спортивного сооружения, составляется и утвер</w:t>
        <w:softHyphen/>
        <w:t>ждается еженедельно с учетом этапов годичного цикла спортивной подготовки фигуристов, принципа непрерывности физического воспитания и педагогической целесообразности, соблюдения санитарно-гигиенических норм и максимальной экономии времени педагогов:</w:t>
        <w:tab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20" w:after="120"/>
        <w:ind w:left="293" w:right="3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му времен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before="120" w:after="120"/>
        <w:ind w:left="1013" w:right="3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соревнований, участие в соревно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before="120" w:after="120"/>
        <w:ind w:left="1013" w:right="3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before="120" w:after="120"/>
        <w:ind w:left="1013" w:right="32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и собрания коллектива учащихся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Для достижения высоких спортивных результатов тренеры-преподаватели проводят индивидуальные и групповые занятия, выходящие за рамки образовательного процесса. Исходя из специфики работы спортивного сооружения, рабочее время педагогического работника, связанное с проведением тренировок (занятий) уточняется и сверяется педагогическим работником ежедневно по окончании рабочего дня, и доводится им до учащихся об изменениях в расписании.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</w:t>
        <w:softHyphen/>
        <w:t>жительностью 42 календарных дня. Отпуск предоставляется в соответствии с графиком, утвержденным директором Школы, как правило в летнее время, во время восстановительного периода годичного цикла спортивной подготовки фигурист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лата труда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Школы осуществляется в соответствии с НСОТ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лата труда работников Школы осуществляется  в соответствии с занимаемой должностью, уровнем образования и стажем работы и квалификационной категори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Оплата труда тренера-преподавателя осуществляется в зависимости от этапа и года подготовки учебных групп, с которыми он работает. На учебно-тренировочном этапе и этапе спортивного совершенствования она также зависит от количества занимающихся в группах.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высоких спортивных результатов тренерам-преподавателям устанавливаются дополнительные выплаты из бюджета Республики Татарста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лата труда тренера-преподавателя (хореографа) или тренера по общей физической подготовке осуществляется в соответствии с установлен</w:t>
        <w:softHyphen/>
        <w:t>ной учебной нагрузкой.</w:t>
      </w:r>
    </w:p>
    <w:p>
      <w:pPr>
        <w:pStyle w:val="Normal"/>
        <w:shd w:fill="FFFFFF" w:val="clear"/>
        <w:spacing w:before="120" w:after="120"/>
        <w:ind w:left="10" w:right="14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Заработная плата сотрудников Школы устанавливается в соответствии с тарификацией.  Тарификация утверждается директором Школы и Учредителем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shd w:fill="FFFFFF" w:val="clear"/>
        <w:spacing w:before="120" w:after="120"/>
        <w:ind w:lef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before="120" w:after="12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плата заработной платы в Школе производится два раза в месяц 1 и 16 числа каждого месяца и перечисляется на кредитную карту Ак Барс Банк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before="120" w:after="12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Школе устанавливаются стимулирующие выплаты: надбавки, премирование работников в соответствии с Положениями «О премировании и материальном стимулировании», и « О порядке установления надбавок», утвержден</w:t>
        <w:softHyphen/>
        <w:t>ными директором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before="120" w:after="12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аботникам при выполнении работ в условиях труда, отклоняющихся от нормальных, про</w:t>
        <w:softHyphen/>
        <w:t>изводятся доплаты в соответствии с законодательством и  трудовым договором.</w:t>
      </w:r>
    </w:p>
    <w:p>
      <w:pPr>
        <w:pStyle w:val="Normal"/>
        <w:shd w:fill="FFFFFF" w:val="clear"/>
        <w:spacing w:before="120" w:after="12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ы поощрения и взыскания</w:t>
      </w:r>
    </w:p>
    <w:p>
      <w:pPr>
        <w:pStyle w:val="Normal"/>
        <w:shd w:fill="FFFFFF" w:val="clear"/>
        <w:spacing w:before="120" w:after="120"/>
        <w:ind w:left="5" w:righ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  <w:t>ти, в следующих фор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Знаку «Отличник физической культуры и спорта Республики Татарстан», к  Почетному Званию «Заслуженный работник физической культуры Республики Татар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государственными награда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12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ощрение в виде выплаты премии осуществляется в соответствии с Положением о премировании и материальном стимулировании.  Иные меры по</w:t>
        <w:softHyphen/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12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120"/>
        <w:ind w:left="14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  <w:t>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20" w:after="120"/>
        <w:ind w:left="2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12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по соответствующим основаниям, установленным Трудовым Кодексом РФ и (или) Законом РФ «Об образовании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12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</w:t>
        <w:softHyphen/>
        <w:t>шей на него жалобе, поданной в письменной форме. Копия жалобы должна быть передана данно</w:t>
        <w:softHyphen/>
        <w:t>му педагогическому работник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  <w:t>даны гласности только с согласия заинтересованного педагогического работника Школы, за ис</w:t>
        <w:softHyphen/>
        <w:t>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20" w:after="12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До применения дисциплинарного взыскания директор Школы должен затребовать от ра</w:t>
        <w:softHyphen/>
        <w:t>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</w:t>
        <w:br/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12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  <w:t>ния проступка, не считая времени болезни работника, пребывания его в отпуске, а также време</w:t>
        <w:softHyphen/>
        <w:t>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20" w:after="120"/>
        <w:ind w:left="24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</w:t>
        <w:tab/>
        <w:t>За каждый дисциплинарный проступок может быть применено только одно дисципли</w:t>
        <w:softHyphen/>
        <w:t>нарное взыскание.</w:t>
      </w:r>
    </w:p>
    <w:p>
      <w:pPr>
        <w:pStyle w:val="Normal"/>
        <w:shd w:fill="FFFFFF" w:val="clear"/>
        <w:spacing w:before="120" w:after="120"/>
        <w:ind w:left="48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  <w:t>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</w:t>
        <w:softHyphen/>
        <w:t>ного взыск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по просьбе Педагогического Совета школ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5:00Z</dcterms:created>
  <dc:creator>===</dc:creator>
  <dc:description/>
  <cp:keywords/>
  <dc:language>en-US</dc:language>
  <cp:lastModifiedBy>ks</cp:lastModifiedBy>
  <cp:lastPrinted>2012-11-30T11:54:00Z</cp:lastPrinted>
  <dcterms:modified xsi:type="dcterms:W3CDTF">2016-05-23T09:16:00Z</dcterms:modified>
  <cp:revision>13</cp:revision>
  <dc:subject/>
  <dc:title>Правила внутреннего трудового распорядка</dc:title>
</cp:coreProperties>
</file>